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 xml:space="preserve">How to Create Pascal and C </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terfaces for a Windows DLL</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aim of this article is to help programmers create a Pascal interface to a DLL  written in C. This new interface will expand the market for your DLL to include an entirely new group of programmers. Fortunately C and Pascal are such similar languages that  this is a fairly straightforward process, so long as you have a modest working knowledge of both langu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essence, programmers need only convert the types used in the parameters of a C function into their corresponding Pascal types. Since most of the data types in C have corresponding types in Pascal, much of the translation can be accomplished simply through the use of a conversion table which is included in this paper. Also, the chore we face has been greatly simplified because the developers of Windows recommend using the  Pascal calling conventions in DL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ideas used in this paper are illustrated in two short examples, the first being very straightforward, the second somewhat more complex. These examples are in PASCDLLS.ZIP which is available on the Borland Download BBS, (408) 439-90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fter explaining how to create a Pascal interface for both DLLs, this paper will briefly cover the following  topic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nctions, Procedures, Structures and Recor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Macr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ompatibili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s on C for Pascal Programm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s on Pascal for C Programm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A Simple Example: A C Library</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Most Pascal programmers access a DLL through an interface module, or </w:t>
      </w:r>
      <w:r>
        <w:rPr>
          <w:b w:val="false"/>
          <w:bCs w:val="false"/>
          <w:i/>
          <w:iCs w:val="false"/>
          <w:caps w:val="false"/>
          <w:smallCaps w:val="false"/>
          <w:strike w:val="false"/>
          <w:dstrike w:val="false"/>
          <w:outline w:val="false"/>
          <w:vanish w:val="false"/>
          <w:sz w:val="24"/>
          <w:szCs w:val="24"/>
        </w:rPr>
        <w:t>unit</w:t>
      </w:r>
      <w:r>
        <w:rPr>
          <w:b w:val="false"/>
          <w:bCs w:val="false"/>
          <w:i w:val="false"/>
          <w:iCs w:val="false"/>
          <w:caps w:val="false"/>
          <w:smallCaps w:val="false"/>
          <w:strike w:val="false"/>
          <w:dstrike w:val="false"/>
          <w:outline w:val="false"/>
          <w:vanish w:val="false"/>
          <w:sz w:val="24"/>
          <w:szCs w:val="24"/>
        </w:rPr>
        <w:t>, which provides declarations for all the routines in the DLL. Though these units are not identical to a C header file, the concept is simil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t's take a look at the header file for an actual DLL written in C. This DLL contains five functions that explore the capabilities of the currently selected printer driver. This excerpt is from a complete example, producing valid outpu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printinf.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 FAR PASCAL _export GetPrinter(LPSTR 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DC FAR PASCAL _export GetPrinterDC(vo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 FAR PASCAL _export DriverVersion(HDC D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re is a complete Pascal interface to this D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PrintIn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inTyp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GetPrinter(S: PChar):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GetPrinterDC: HD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DriverVersion(DC: HDC):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GetPrinter; external 'PRINTINF' index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GetPrinterDC; external 'PRINTINF' index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DriverVersion; external 'PRINTINF' index 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e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ake a moment to compare the declarations for the Pascal and C versions of one of these routi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unction GetPrinter(S: PChar): Integer;     { Pascal declaration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FAR PASCAL _export GetPrinter(LPSTR S); /* c declar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brief examination shows how easily the two languages work together. The basic correspondences are obvious: each routine has a name, a parameter list, and a return value. (A table presented later in this paper lists Pascal types that correspond to common C types. For instance, the table will show that the Pascal type PChar is equivalent to the C  type LPST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easiest way to convert a C function into a Pascal function is to ignore everything except for the parameters passed to a function and the result returned from the function. The crux of the matter is that programmers need only strip away the superfluous C syntax in order to see the fundamental types needed in the Pascal declaration. For 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extern "C" int FAR PASCAL _export GetPrinter(LPSTR 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stripped down to its basics looks like th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GetPrinter(LPSTR 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traightforward syntax can be translated into the following Pascal decla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function GetPrinter(S: PChar): Integ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Pascal Programmers Don't Use Imp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Most C programmers use IMPLIB to ease the chore of linking DLLs to their program. Pascal programmers, however, never use IMPLIB. Instead, they normally turn to the source to look up and then explicitly declare the index number of  each routine in a DLL, as shown in Unit PrintInf, which is shown abo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the source isn't available you can use a utility that ships with Borland C++ called IMPDEF to find the index number. All you need to do is run IMPDEF.EXE on the DLL that will be shared between the two languages. To do this, simply type the following at the DOS promp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def printinf.txt printinf.d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the run, the contents of PRINTINF.TXT looks like th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BRARY     PRINTINF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ION 'Explore the print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OR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WEP                            @1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RIVERVERSION                  @2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GETPRINTERDC                   @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GETPRINTER                     @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ith the information provided by IMPDEF, the tables presented in the next section, and the above example, most programmers who know both C and  Pascal should be able to create a Pascal interface in very short ord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The Look-Up Tab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creating a Pascal interface to a C DLL, you need to find a corresponding Pascal type for each C type used in an interface. You can use the information presented in this section as a memory aid when you are unclear exactly how to make this transl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640" w:type="dxa"/>
        <w:jc w:val="left"/>
        <w:tblInd w:w="-123"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 TYP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ASCAL EQUIVAL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 xml:space="preserve">float </w:t>
            </w:r>
          </w:p>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tc>
        <w:tc>
          <w:tcPr>
            <w:tcW w:w="4320" w:type="dxa"/>
            <w:tcBorders/>
          </w:tcPr>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Single</w:t>
            </w:r>
          </w:p>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double</w:t>
            </w:r>
          </w:p>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tc>
        <w:tc>
          <w:tcPr>
            <w:tcW w:w="4320" w:type="dxa"/>
            <w:tcBorders/>
          </w:tcPr>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Double</w:t>
            </w:r>
          </w:p>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long double</w:t>
            </w:r>
          </w:p>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tc>
        <w:tc>
          <w:tcPr>
            <w:tcW w:w="4320" w:type="dxa"/>
            <w:tcBorders/>
          </w:tcPr>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Extended</w:t>
            </w:r>
          </w:p>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char</w:t>
            </w:r>
          </w:p>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tc>
        <w:tc>
          <w:tcPr>
            <w:tcW w:w="4320" w:type="dxa"/>
            <w:tcBorders/>
          </w:tcPr>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har</w:t>
            </w:r>
          </w:p>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char identifier[]</w:t>
            </w:r>
          </w:p>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tc>
        <w:tc>
          <w:tcPr>
            <w:tcW w:w="4320" w:type="dxa"/>
            <w:tcBorders/>
          </w:tcPr>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har</w:t>
            </w:r>
          </w:p>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char</w:t>
            </w:r>
          </w:p>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tc>
        <w:tc>
          <w:tcPr>
            <w:tcW w:w="4320" w:type="dxa"/>
            <w:tcBorders/>
          </w:tcPr>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ortInt</w:t>
            </w:r>
          </w:p>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unsigned char</w:t>
            </w:r>
          </w:p>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tc>
        <w:tc>
          <w:tcPr>
            <w:tcW w:w="4320" w:type="dxa"/>
            <w:tcBorders/>
          </w:tcPr>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te</w:t>
            </w:r>
          </w:p>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int</w:t>
            </w:r>
          </w:p>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tc>
        <w:tc>
          <w:tcPr>
            <w:tcW w:w="4320" w:type="dxa"/>
            <w:tcBorders/>
          </w:tcPr>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ger</w:t>
            </w:r>
          </w:p>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signed int</w:t>
            </w:r>
          </w:p>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20" w:type="dxa"/>
            <w:tcBorders/>
          </w:tcPr>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rd</w:t>
            </w:r>
          </w:p>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ng</w:t>
            </w:r>
          </w:p>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20" w:type="dxa"/>
            <w:tcBorders/>
          </w:tcPr>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ngInt</w:t>
            </w:r>
          </w:p>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id *</w:t>
            </w:r>
          </w:p>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20" w:type="dxa"/>
            <w:tcBorders/>
          </w:tcPr>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inter</w:t>
            </w:r>
          </w:p>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ort</w:t>
            </w:r>
          </w:p>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20" w:type="dxa"/>
            <w:tcBorders/>
          </w:tcPr>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olean</w:t>
            </w:r>
          </w:p>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ruct</w:t>
            </w:r>
          </w:p>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20" w:type="dxa"/>
            <w:tcBorders/>
          </w:tcPr>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rd</w:t>
            </w:r>
          </w:p>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 Pointer )</w:t>
            </w:r>
          </w:p>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20" w:type="dxa"/>
            <w:tcBorders/>
          </w:tcPr>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rray </w:t>
            </w:r>
          </w:p>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 Pointer )</w:t>
            </w:r>
          </w:p>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20" w:type="dxa"/>
            <w:tcBorders/>
          </w:tcPr>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r</w:t>
            </w:r>
          </w:p>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re is a second table, which focuses on the types native to the C Windows programming environment:</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fined in Windows.h</w:t>
        <w:tab/>
        <w:tab/>
        <w:t>Pascal Type</w:t>
        <w:tab/>
        <w:tab/>
        <w:tab/>
        <w:t>Underlying C Type</w:t>
      </w:r>
    </w:p>
    <w:tbl>
      <w:tblPr>
        <w:tblW w:w="8640" w:type="dxa"/>
        <w:jc w:val="left"/>
        <w:tblInd w:w="-12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OL</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ool </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TE</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te</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signed char</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NDLE</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rd</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INT (unsigned int)</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NSTANCE</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rd</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INT (unsigned int)</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WND</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rd</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INT (unsigned int)</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NG</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ng</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ng</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PARAM</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ng</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NG (long)</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RESULT</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ng</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NG (long)</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PSTR</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har</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r far *</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INT</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rd</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signed int</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RD</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rd</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signed short</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PARAM</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rd</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INT (unsigned int)</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ables and  notes made here should prove very useful, but you may need to supplement this information by turning to the actual source material. In particular, Pascal programmers need to refresh their memory of WINDOWS.H, and C programmers need to become familiar with the equivalent Pascal files, which are WINPROCS.PAS and WINTYPES.PAS. It should come as no surprise to learn that WINPROCS.PAS contains the declarations for most of the Windows API functions, while WINTYPES.PAS contains declarations for most of the major types. Together, they are equivalent to WINDOWS.H.</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t's take a moment to see how the parameters to the Window procedure are declared in C and Pascal. C programmers often prototype WndProc like this:</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g FAR PASCAL _export WndProc(HWND, WORD, WORD, LONG)</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 like this:</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BACK _export WndProc(HWND, UINT, WPARAM, LPARAM);</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scal programmers, on the other hand, declare the same procedure like this:</w:t>
        <w:tab/>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jc w:val="left"/>
        <w:rPr/>
      </w:pPr>
      <w:r>
        <w:rPr>
          <w:b w:val="false"/>
          <w:bCs w:val="false"/>
          <w:i w:val="false"/>
          <w:iCs w:val="false"/>
          <w:caps w:val="false"/>
          <w:smallCaps w:val="false"/>
          <w:strike w:val="false"/>
          <w:dstrike w:val="false"/>
          <w:outline w:val="false"/>
          <w:vanish w:val="false"/>
        </w:rPr>
        <w:t>function WindowProc(Window: HWnd; Message, WParam: Word;</w:t>
      </w:r>
      <w:r>
        <w:rPr>
          <w:b/>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  LParam: Longint): Longint; export;</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te that Pascal programmers can safely ignore the keywords: "FAR PASCAL". The "FAR" portion of this phrase simply states that the routine is declared far, which is automatically the case for all Pascal routines declared in the interface of a unit. The "PASCAL" part of the code defines the calling convention, that is, the order in which parameters are pushed and popped off the stack. Since Pascal always uses the PASCAL calling convention, there is no need for Pascal programmers to wrestle with this issue. Some C programs use the "CALLBACK" macro in place of "FAR PASCAL". Pascal programmers can consider these two terms to be identical.</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A More Complex Example</w:t>
      </w:r>
    </w:p>
    <w:p>
      <w:pPr>
        <w:pStyle w:val="Normal"/>
        <w:tabs>
          <w:tab w:val="left" w:pos="720" w:leader="none"/>
          <w:tab w:val="left" w:pos="378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t's now work with another DLL called PTRLIB that illustrates a number of important points likely to come up over and over again when creating Pascal interfaces to C DLLs. In particular, this example focuses on the different ways C and Pascal treat pointers and arrays.</w:t>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re are two C prototypes for functions to be exported from the PTRLIB DLL:</w:t>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 far * CALLBACK GetPtr(void);</w:t>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int CALLBACK WriteData(HDC DC, int far * Num);</w:t>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Here is a Pascal interface to these two functions. It is quoted in full so that you will get a second chance to study a Pascal interface. Note that the Pascal code in PTRUNIT.PAS shows two valid ways to translate the array passed in the second parameter of WriteData: </w:t>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PtrUnit;</w:t>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ace</w:t>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s</w:t>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inTypes;</w:t>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NumAry = ^TNumAry;</w:t>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NumAry = array[0..25] of Integer;</w:t>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GetPtr: Pointer;</w:t>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WriteData(DC: HDC; var Numary: TNumAry): Integer;</w:t>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WriteData2(DC: HDC; Numary: PNumAry): Integer;</w:t>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w:t>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GetPtr; external 'PTRLIB' index 1;</w:t>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WriteData; external 'PTRLIB' index 2;</w:t>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WriteData2; external 'PTRLIB' index 2;</w:t>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w:t>
      </w:r>
    </w:p>
    <w:p>
      <w:pPr>
        <w:pStyle w:val="Normal"/>
        <w:tabs>
          <w:tab w:val="left" w:pos="720" w:leader="none"/>
          <w:tab w:val="left" w:pos="378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more detailed analysis of this example is given in the next section.</w:t>
      </w:r>
    </w:p>
    <w:p>
      <w:pPr>
        <w:pStyle w:val="Normal"/>
        <w:tabs>
          <w:tab w:val="left" w:pos="720" w:leader="none"/>
          <w:tab w:val="left" w:pos="378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left" w:pos="720" w:leader="none"/>
          <w:tab w:val="left" w:pos="378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ointers and Arrays</w:t>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t's take a moment to think about the different ways that Pascal and C treat pointers and arrays.</w:t>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oth languages support "untyped" pointers, that is variables containing the address of an area in memory which is not necessarily associated with any particular type. In C, these are declared to be of type "void *", while in Pascal they are declared to be of type "Pointer".</w:t>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above example declares a pointer to memory that contains an array of 26 bytes and then returns that pointer from a DLL:</w:t>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3780"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tern "C" void far * CALLBACK _export GetPtr(void);</w:t>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s flexibility makes it easy to display data like this on the screen:</w:t>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printf(S, "The data is: %s", (void far *)GetPtr());</w:t>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Out(DC, 10, 40, S, strlen(S));</w:t>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Pascal you can declare the same function like this:</w:t>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GetPtr: Pointer;</w:t>
      </w:r>
    </w:p>
    <w:p>
      <w:pPr>
        <w:pStyle w:val="Normal"/>
        <w:tabs>
          <w:tab w:val="clear" w:pos="720"/>
          <w:tab w:val="left" w:pos="378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20"/>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ing the WinCrt unit, the information can be printed to the screen with one line of code:</w:t>
      </w:r>
    </w:p>
    <w:p>
      <w:pPr>
        <w:pStyle w:val="Normal"/>
        <w:tabs>
          <w:tab w:val="clear" w:pos="720"/>
          <w:tab w:val="left" w:pos="378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3780"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riteLn('The data is: ', PChar(GetPtr));</w:t>
      </w:r>
    </w:p>
    <w:p>
      <w:pPr>
        <w:pStyle w:val="Normal"/>
        <w:tabs>
          <w:tab w:val="clear" w:pos="720"/>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ny of the same concepts apply when working with arrays. In the above example a preallocated array of integers is passed to the following function, which is implemented inside a DLL:</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LLBACK _export WriteData(HDC DC, int far * Num)</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C, you might call this routine with the following lines of code:</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Num[25];</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int i = 0; i &lt; 25; i++)</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um[i] = i * 2;</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riteData(DC, Num);</w:t>
        <w:tab/>
        <w:tab/>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key thing for Pascal programmers to remember is that an array declared in C is actually a pointer to an array. As a result, there are two different ways to translate the above code into Pascal. In the first case, you might declare the function call like this:</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WriteData(DC: HDC; var Numary: TNumAry): Integer;</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could then proceed to call WriteData with this code</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ses </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inCrt;</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 </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umAry: TNumAry;</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 Integer;</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umAry: TNumAry;</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or i := 0 to 20 do</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umAry[i] := i * 3;</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riteData(DC, NumAry);:</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end.</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code takes advantage of the fact that "var" parameters in Pascal are actually pointers to data. That is, they are passed by reference.</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f course, it would also be possible to use an actual pointer to an array, instead of the reference symbol:</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WriteData2(DC: HDC; Numary: PNumAry): Integer;</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took this approach, you could use the same code as above, except that you should call the function with the following code, which passes the address of the array:</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WriteData2(DC, @NumAry);</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080" w:leader="none"/>
          <w:tab w:val="left" w:pos="25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wo final points: First, var parameters can be used not just with arrays, but with any Pascal type. For instance, you can pass an integer, word, string -- virtually any type -- as a var parameter. Second, if the function is supposed to be able to handle NULL pointer values, then you should declare the argument as a pointer. </w:t>
      </w:r>
    </w:p>
    <w:p>
      <w:pPr>
        <w:pStyle w:val="Normal"/>
        <w:tabs>
          <w:tab w:val="left" w:pos="720" w:leader="none"/>
          <w:tab w:val="left" w:pos="1080" w:leader="none"/>
          <w:tab w:val="left" w:pos="25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080" w:leader="none"/>
          <w:tab w:val="left" w:pos="2520" w:leader="none"/>
          <w:tab w:val="left" w:pos="378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Functions, Procedures, Records and Structures:</w:t>
      </w:r>
    </w:p>
    <w:p>
      <w:pPr>
        <w:pStyle w:val="Normal"/>
        <w:tabs>
          <w:tab w:val="left" w:pos="720" w:leader="none"/>
          <w:tab w:val="left" w:pos="1080" w:leader="none"/>
          <w:tab w:val="left" w:pos="25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left" w:pos="720" w:leader="none"/>
          <w:tab w:val="left" w:pos="1080" w:leader="none"/>
          <w:tab w:val="left" w:pos="25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l C routines are called functions, regardless of whether or not they return a value. Pascal routines, on the other hand,  are explicitly declared as procedures when they do not return a value and as functions when they do return a value.</w:t>
      </w:r>
    </w:p>
    <w:p>
      <w:pPr>
        <w:pStyle w:val="Normal"/>
        <w:tabs>
          <w:tab w:val="left" w:pos="720" w:leader="none"/>
          <w:tab w:val="left" w:pos="1080" w:leader="none"/>
          <w:tab w:val="left" w:pos="25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nsider the following code fragment:</w:t>
      </w:r>
    </w:p>
    <w:p>
      <w:pPr>
        <w:pStyle w:val="Normal"/>
        <w:tabs>
          <w:tab w:val="left" w:pos="720" w:leader="none"/>
          <w:tab w:val="left" w:pos="1080" w:leader="none"/>
          <w:tab w:val="left" w:pos="2520" w:leader="none"/>
          <w:tab w:val="left" w:pos="378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080" w:leader="none"/>
          <w:tab w:val="left" w:pos="25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oid FAR PASCAL _export myRoutine(HWND hwnd, char * MyString, </w:t>
      </w:r>
    </w:p>
    <w:p>
      <w:pPr>
        <w:pStyle w:val="Normal"/>
        <w:tabs>
          <w:tab w:val="left" w:pos="720" w:leader="none"/>
          <w:tab w:val="left" w:pos="1080" w:leader="none"/>
          <w:tab w:val="left" w:pos="2520" w:leader="none"/>
          <w:tab w:val="left" w:pos="378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signed int MyWord, BOOL MyBool);</w:t>
      </w:r>
      <w:r>
        <w:rPr>
          <w:b/>
          <w:bCs w:val="false"/>
          <w:i w:val="false"/>
          <w:iCs w:val="false"/>
          <w:caps w:val="false"/>
          <w:smallCaps w:val="false"/>
          <w:strike w:val="false"/>
          <w:dstrike w:val="false"/>
          <w:outline w:val="false"/>
          <w:vanish w:val="false"/>
        </w:rPr>
        <w:t xml:space="preserve"> </w:t>
      </w:r>
    </w:p>
    <w:p>
      <w:pPr>
        <w:pStyle w:val="Normal"/>
        <w:tabs>
          <w:tab w:val="left" w:pos="720" w:leader="none"/>
          <w:tab w:val="left" w:pos="1080" w:leader="none"/>
          <w:tab w:val="left" w:pos="25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080" w:leader="none"/>
          <w:tab w:val="left" w:pos="25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ce this function has a void return value, it translates into a Pascal procedure:</w:t>
      </w:r>
    </w:p>
    <w:p>
      <w:pPr>
        <w:pStyle w:val="Normal"/>
        <w:tabs>
          <w:tab w:val="left" w:pos="720" w:leader="none"/>
          <w:tab w:val="left" w:pos="1080" w:leader="none"/>
          <w:tab w:val="left" w:pos="25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080" w:leader="none"/>
          <w:tab w:val="left" w:pos="25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cedure MyRoutine(MyWnd : hwnd; MyString : PChar; </w:t>
      </w:r>
    </w:p>
    <w:p>
      <w:pPr>
        <w:pStyle w:val="Normal"/>
        <w:tabs>
          <w:tab w:val="left" w:pos="720" w:leader="none"/>
          <w:tab w:val="left" w:pos="1080" w:leader="none"/>
          <w:tab w:val="left" w:pos="2520" w:leader="none"/>
          <w:tab w:val="left" w:pos="378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yWord : word; MyBool : bool); export;</w:t>
      </w:r>
    </w:p>
    <w:p>
      <w:pPr>
        <w:pStyle w:val="Normal"/>
        <w:tabs>
          <w:tab w:val="left" w:pos="720" w:leader="none"/>
          <w:tab w:val="left" w:pos="1080" w:leader="none"/>
          <w:tab w:val="left" w:pos="25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080" w:leader="none"/>
          <w:tab w:val="left" w:pos="25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functions that return a value can also be easily converted:</w:t>
      </w:r>
    </w:p>
    <w:p>
      <w:pPr>
        <w:pStyle w:val="Normal"/>
        <w:tabs>
          <w:tab w:val="left" w:pos="720" w:leader="none"/>
          <w:tab w:val="left" w:pos="1080" w:leader="none"/>
          <w:tab w:val="left" w:pos="25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080" w:leader="none"/>
          <w:tab w:val="left" w:pos="25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 * FAR PASCAL _export copyString(char *buffer, unsigned int pos,</w:t>
      </w:r>
    </w:p>
    <w:p>
      <w:pPr>
        <w:pStyle w:val="Normal"/>
        <w:tabs>
          <w:tab w:val="left" w:pos="720" w:leader="none"/>
          <w:tab w:val="left" w:pos="1080" w:leader="none"/>
          <w:tab w:val="left" w:pos="2520" w:leader="none"/>
          <w:tab w:val="left" w:pos="3780"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 xml:space="preserve"> unsigned int count);</w:t>
      </w:r>
    </w:p>
    <w:p>
      <w:pPr>
        <w:pStyle w:val="Normal"/>
        <w:tabs>
          <w:tab w:val="left" w:pos="720" w:leader="none"/>
          <w:tab w:val="left" w:pos="1080" w:leader="none"/>
          <w:tab w:val="left" w:pos="25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080" w:leader="none"/>
          <w:tab w:val="left" w:pos="25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function above translates into the Pascal function:</w:t>
      </w:r>
    </w:p>
    <w:p>
      <w:pPr>
        <w:pStyle w:val="Normal"/>
        <w:tabs>
          <w:tab w:val="left" w:pos="720" w:leader="none"/>
          <w:tab w:val="left" w:pos="1080" w:leader="none"/>
          <w:tab w:val="left" w:pos="25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080" w:leader="none"/>
          <w:tab w:val="left" w:pos="2520" w:leader="none"/>
          <w:tab w:val="left" w:pos="3780"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CopyString(Buffer : PChar; Pos, Count : word) : PChar; export;</w:t>
      </w:r>
    </w:p>
    <w:p>
      <w:pPr>
        <w:pStyle w:val="Normal"/>
        <w:tabs>
          <w:tab w:val="left" w:pos="720" w:leader="none"/>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 structures are essentially identical to Pascal records, and are translated by converting each of the fields. For example, the following structure</w:t>
      </w:r>
    </w:p>
    <w:p>
      <w:pPr>
        <w:pStyle w:val="Normal"/>
        <w:tabs>
          <w:tab w:val="left" w:pos="720" w:leader="none"/>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ypedef struc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ar* pStr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WORD dwVal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OOL isVal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myStru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ypedef myStruct* pmyStruct;</w:t>
      </w:r>
    </w:p>
    <w:p>
      <w:pPr>
        <w:pStyle w:val="Normal"/>
        <w:tabs>
          <w:tab w:val="left" w:pos="720" w:leader="none"/>
          <w:tab w:val="left" w:pos="2520" w:leader="none"/>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520" w:leader="none"/>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uld be translated into this Pascal record:</w:t>
      </w:r>
    </w:p>
    <w:p>
      <w:pPr>
        <w:pStyle w:val="Normal"/>
        <w:tabs>
          <w:tab w:val="left" w:pos="720" w:leader="none"/>
          <w:tab w:val="left" w:pos="25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520" w:leader="none"/>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yRec = ^TMyRec;</w:t>
      </w:r>
    </w:p>
    <w:p>
      <w:pPr>
        <w:pStyle w:val="Normal"/>
        <w:tabs>
          <w:tab w:val="left" w:pos="720" w:leader="none"/>
          <w:tab w:val="left" w:pos="2520" w:leader="none"/>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MyRec = record</w:t>
      </w:r>
    </w:p>
    <w:p>
      <w:pPr>
        <w:pStyle w:val="Normal"/>
        <w:tabs>
          <w:tab w:val="left" w:pos="720" w:leader="none"/>
          <w:tab w:val="left" w:pos="1080" w:leader="none"/>
          <w:tab w:val="left" w:pos="2520" w:leader="none"/>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yString : </w:t>
        <w:tab/>
        <w:t>PChar;</w:t>
      </w:r>
    </w:p>
    <w:p>
      <w:pPr>
        <w:pStyle w:val="Normal"/>
        <w:tabs>
          <w:tab w:val="left" w:pos="720" w:leader="none"/>
          <w:tab w:val="left" w:pos="1080" w:leader="none"/>
          <w:tab w:val="left" w:pos="2520" w:leader="none"/>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alue :</w:t>
        <w:tab/>
        <w:t>Longint;</w:t>
      </w:r>
    </w:p>
    <w:p>
      <w:pPr>
        <w:pStyle w:val="Normal"/>
        <w:tabs>
          <w:tab w:val="left" w:pos="720" w:leader="none"/>
          <w:tab w:val="left" w:pos="1080" w:leader="none"/>
          <w:tab w:val="left" w:pos="2520" w:leader="none"/>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sValue : </w:t>
        <w:tab/>
        <w:t>Bool;</w:t>
      </w:r>
    </w:p>
    <w:p>
      <w:pPr>
        <w:pStyle w:val="Normal"/>
        <w:tabs>
          <w:tab w:val="left" w:pos="720" w:leader="none"/>
          <w:tab w:val="left" w:pos="1080" w:leader="none"/>
          <w:tab w:val="left" w:pos="2520" w:leader="none"/>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w:t>
      </w:r>
    </w:p>
    <w:p>
      <w:pPr>
        <w:pStyle w:val="Normal"/>
        <w:tabs>
          <w:tab w:val="left" w:pos="720" w:leader="none"/>
          <w:tab w:val="left" w:pos="1080" w:leader="none"/>
          <w:tab w:val="left" w:pos="2520" w:leader="none"/>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080" w:leader="none"/>
          <w:tab w:val="left" w:pos="25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080" w:leader="none"/>
          <w:tab w:val="left" w:pos="2520" w:leader="none"/>
          <w:tab w:val="left" w:pos="378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 Macros: #defines, consta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 C constant declared with #define in a header file can correspond with a Pascal constant; e.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fine myconst 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ame value in Pascal looks like th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yConst = 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C #define directive can also be used to define macros such 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fine combine(a , b)  ( (a) + (b)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no macros in Pascal so  you'll need to do is to write a function that takes it pl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nction Combine(a, b : integer) :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ombine := a + 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values a and b are typeless in the C macro. In the above Pascal example, they are declared as integers. In addition, the Pascal function has an integer return type.  Though limited, this solution is okay if you know the types will match up in all cases. If you're   working with a variety of types you may have to come up with additional solu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metimes when translating #defines to Pascal you might see code that implicitly expects a certain typ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define myConst MAKELONG(0, 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 code uses a macro defined in WINDOWS.H that takes the 0 and 100 and types them to word values, then combines them to make a signed long constant.  In Pascal you can either typecast the original va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MyConst = LongInt(100);</w:t>
        <w:tab/>
      </w:r>
      <w:r>
        <w:rPr>
          <w:b w:val="false"/>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r else write a function that takes its place, as we did with the Combine exampl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Incompatibilities</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re are a few things which can be done in C which Pascal does not directly support and vice versa. For instance, there is no built-in way for Pascal programmers to declare a function with C calling conventions, or to write a function that accepts a variable number of parameters. Microsoft recommends that functions in DLLs be declared with Pascal calling conventions. This is done to create a uniform interface to Windows' routin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spite this recommendation, it is still possible that C DLLs exist which have CDECL functions. In these cases, you will have to use assembler in order to call that code from Pascal. The actual implementation for a routine of that type is well beyond the scope of this paper. However, the key things to remember are that the parameters in CDECL code are being passed from right to left, rather than left to right, and the calling code needs to reset the stack pointer after the function retur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 programmers need to remember that they have no exact equivalent of Pascal sets, or strings.</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20"/>
          <w:tab w:val="left" w:pos="378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Notes on Pascal for C Programmers</w:t>
      </w:r>
    </w:p>
    <w:p>
      <w:pPr>
        <w:pStyle w:val="Normal"/>
        <w:tabs>
          <w:tab w:val="clear" w:pos="720"/>
          <w:tab w:val="left" w:pos="378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re are a number of points that C programmers need to keep in mind when dealing with Pascal code. </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s>
        <w:bidi w:val="0"/>
        <w:ind w:left="720" w:hanging="27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When returning a value from a Pascal function, always set the name of the function  equal to the value you wish to return. For example, here is a Pascal routine which returns an integer:</w:t>
      </w:r>
    </w:p>
    <w:p>
      <w:pPr>
        <w:pStyle w:val="Normal"/>
        <w:tabs>
          <w:tab w:val="left" w:pos="720" w:leader="none"/>
        </w:tabs>
        <w:bidi w:val="0"/>
        <w:ind w:left="720" w:hanging="2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nction GetNum: Integer;</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GetNum = 10;</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ab/>
        <w:t>end;</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360" w:hanging="270"/>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Pascal units are roughly equivalent to a C header file. You need to begin these </w:t>
        <w:tab/>
        <w:t xml:space="preserve">modules by declaring the unit name, which should match the name of the file, </w:t>
        <w:tab/>
        <w:t xml:space="preserve">minus the ".PAS" extension. Then use the keyword "interface" followed by any </w:t>
        <w:tab/>
        <w:t xml:space="preserve">global declarations you want accessible from outside of the current unit. Next </w:t>
        <w:tab/>
        <w:t xml:space="preserve">comes the keyword "implementation", followed by the actual implementation of </w:t>
        <w:tab/>
        <w:t>your code. Here is a very brief skeleton example:</w:t>
      </w:r>
    </w:p>
    <w:p>
      <w:pPr>
        <w:pStyle w:val="Normal"/>
        <w:tabs>
          <w:tab w:val="left" w:pos="720" w:leader="none"/>
        </w:tabs>
        <w:bidi w:val="0"/>
        <w:ind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hanging="2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unit MyUnit;</w:t>
      </w:r>
    </w:p>
    <w:p>
      <w:pPr>
        <w:pStyle w:val="Normal"/>
        <w:tabs>
          <w:tab w:val="left" w:pos="720" w:leader="none"/>
        </w:tabs>
        <w:bidi w:val="0"/>
        <w:ind w:hanging="2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hanging="2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terface</w:t>
      </w:r>
    </w:p>
    <w:p>
      <w:pPr>
        <w:pStyle w:val="Normal"/>
        <w:tabs>
          <w:tab w:val="left" w:pos="720" w:leader="none"/>
        </w:tabs>
        <w:bidi w:val="0"/>
        <w:ind w:hanging="2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es</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rt;</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ar</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GlobalS: String;</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GlobalProc; { One or more Procedure declarations }</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mplementation</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GlobalProc; { Procedure bodies                   }</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Initialization code goes here      }</w:t>
      </w:r>
    </w:p>
    <w:p>
      <w:pPr>
        <w:pStyle w:val="Normal"/>
        <w:tabs>
          <w:tab w:val="left" w:pos="720" w:leader="none"/>
        </w:tabs>
        <w:bidi w:val="0"/>
        <w:jc w:val="left"/>
        <w:rPr/>
      </w:pPr>
      <w:r>
        <w:rPr>
          <w:b w:val="false"/>
          <w:bCs w:val="false"/>
          <w:i w:val="false"/>
          <w:iCs w:val="false"/>
          <w:caps w:val="false"/>
          <w:smallCaps w:val="false"/>
          <w:strike w:val="false"/>
          <w:dstrike w:val="false"/>
          <w:outline w:val="false"/>
          <w:vanish w:val="false"/>
        </w:rPr>
        <w:tab/>
        <w:t>end.</w:t>
      </w:r>
      <w:r>
        <w:rPr>
          <w:b w:val="false"/>
          <w:bCs w:val="false"/>
          <w:i w:val="false"/>
          <w:iCs w:val="false"/>
          <w:caps w:val="false"/>
          <w:smallCaps w:val="false"/>
          <w:strike w:val="false"/>
          <w:dstrike w:val="false"/>
          <w:outline w:val="false"/>
          <w:vanish w:val="false"/>
          <w:sz w:val="24"/>
          <w:szCs w:val="24"/>
        </w:rPr>
        <w:tab/>
        <w:tab/>
      </w:r>
    </w:p>
    <w:p>
      <w:pPr>
        <w:pStyle w:val="Normal"/>
        <w:tabs>
          <w:tab w:val="left" w:pos="72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20"/>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Notes on C/C++ conventions for Pascal Programmers:</w:t>
      </w:r>
    </w:p>
    <w:p>
      <w:pPr>
        <w:pStyle w:val="Normal"/>
        <w:tabs>
          <w:tab w:val="clear" w:pos="720"/>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ection discusses those aspects of  the C and C++  that may be confusing to a novice Pascal programmer.  Thing to watch out for are:</w:t>
      </w:r>
    </w:p>
    <w:p>
      <w:pPr>
        <w:pStyle w:val="Normal"/>
        <w:tabs>
          <w:tab w:val="clear" w:pos="720"/>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C allows a programmer to declare a two byte near pointer that will point into the same segment, and a four byte far pointer that points out of the current segment.  This issue is mute in Pascal because all pointers are four byte far pointers. Pascal programmers can convert a C near ptr into a far ptr by combining the segment with the C near ptr: </w:t>
      </w:r>
    </w:p>
    <w:p>
      <w:pPr>
        <w:pStyle w:val="Normal"/>
        <w:tabs>
          <w:tab w:val="clear" w:pos="720"/>
          <w:tab w:val="left" w:pos="153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P := Ptr(seg, nearptr);</w:t>
      </w:r>
    </w:p>
    <w:p>
      <w:pPr>
        <w:pStyle w:val="Normal"/>
        <w:tabs>
          <w:tab w:val="clear" w:pos="720"/>
          <w:tab w:val="left" w:pos="153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C is case sensitive.   In C you can have a statement like this:</w:t>
      </w:r>
    </w:p>
    <w:p>
      <w:pPr>
        <w:pStyle w:val="Normal"/>
        <w:tabs>
          <w:tab w:val="clear" w:pos="720"/>
          <w:tab w:val="left" w:pos="153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tabs>
          <w:tab w:val="clear" w:pos="720"/>
          <w:tab w:val="left" w:pos="1530" w:leader="none"/>
        </w:tabs>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ANDLE  handle;</w:t>
      </w:r>
    </w:p>
    <w:p>
      <w:pPr>
        <w:pStyle w:val="Normal"/>
        <w:tabs>
          <w:tab w:val="clear" w:pos="720"/>
          <w:tab w:val="left" w:pos="1530" w:leader="none"/>
        </w:tabs>
        <w:bidi w:val="0"/>
        <w:ind w:left="1080" w:hanging="360"/>
        <w:jc w:val="left"/>
        <w:rPr/>
      </w:pPr>
      <w:r>
        <w:rPr/>
        <w:tab/>
      </w:r>
    </w:p>
    <w:p>
      <w:pPr>
        <w:pStyle w:val="Normal"/>
        <w:tabs>
          <w:tab w:val="clear" w:pos="720"/>
          <w:tab w:val="left" w:pos="1530" w:leader="none"/>
        </w:tabs>
        <w:bidi w:val="0"/>
        <w:ind w:left="1080" w:hanging="360"/>
        <w:jc w:val="left"/>
        <w:rPr/>
      </w:pPr>
      <w:r>
        <w:rPr>
          <w:b w:val="false"/>
          <w:bCs w:val="false"/>
          <w:i w:val="false"/>
          <w:iCs w:val="false"/>
          <w:caps w:val="false"/>
          <w:smallCaps w:val="false"/>
          <w:strike w:val="false"/>
          <w:dstrike w:val="false"/>
          <w:outline w:val="false"/>
          <w:vanish w:val="false"/>
          <w:sz w:val="24"/>
          <w:szCs w:val="24"/>
        </w:rPr>
        <w:tab/>
        <w:t xml:space="preserve">which declares an identifier, </w:t>
      </w:r>
      <w:r>
        <w:rPr>
          <w:b/>
          <w:bCs w:val="false"/>
          <w:i/>
          <w:iCs w:val="false"/>
          <w:caps w:val="false"/>
          <w:smallCaps w:val="false"/>
          <w:strike w:val="false"/>
          <w:dstrike w:val="false"/>
          <w:outline w:val="false"/>
          <w:vanish w:val="false"/>
          <w:sz w:val="24"/>
          <w:szCs w:val="24"/>
        </w:rPr>
        <w:t>handle,</w:t>
      </w:r>
      <w:r>
        <w:rPr>
          <w:b w:val="false"/>
          <w:bCs w:val="false"/>
          <w:i w:val="false"/>
          <w:iCs w:val="false"/>
          <w:caps w:val="false"/>
          <w:smallCaps w:val="false"/>
          <w:strike w:val="false"/>
          <w:dstrike w:val="false"/>
          <w:outline w:val="false"/>
          <w:vanish w:val="false"/>
          <w:sz w:val="24"/>
          <w:szCs w:val="24"/>
        </w:rPr>
        <w:t xml:space="preserve"> of type HANDLE.  One thing Pascal programmers can do in a situation like this is follow a convention that Borland has adopted:  Pascal </w:t>
      </w:r>
      <w:r>
        <w:rPr>
          <w:b/>
          <w:bCs w:val="false"/>
          <w:i/>
          <w:iCs w:val="false"/>
          <w:caps w:val="false"/>
          <w:smallCaps w:val="false"/>
          <w:strike w:val="false"/>
          <w:dstrike w:val="false"/>
          <w:outline w:val="false"/>
          <w:vanish w:val="false"/>
          <w:sz w:val="24"/>
          <w:szCs w:val="24"/>
        </w:rPr>
        <w:t>types</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art with a '</w:t>
      </w:r>
      <w:r>
        <w:rPr>
          <w:b/>
          <w:bCs w:val="false"/>
          <w:i w:val="false"/>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The above C declaration then would translate as:</w:t>
      </w:r>
    </w:p>
    <w:p>
      <w:pPr>
        <w:pStyle w:val="Normal"/>
        <w:tabs>
          <w:tab w:val="clear" w:pos="720"/>
          <w:tab w:val="left" w:pos="153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left" w:pos="1530" w:leader="none"/>
        </w:tabs>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Handle : THandle </w:t>
      </w:r>
    </w:p>
    <w:p>
      <w:pPr>
        <w:pStyle w:val="Normal"/>
        <w:tabs>
          <w:tab w:val="clear" w:pos="720"/>
          <w:tab w:val="left" w:pos="37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78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780" w:leader="none"/>
        </w:tabs>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In Microsoft C, a function declared to return a double actually returns a pointer to a double.  For example,  if the following declaration appears in the header for a DLL written with MS C</w:t>
      </w:r>
    </w:p>
    <w:p>
      <w:pPr>
        <w:pStyle w:val="Normal"/>
        <w:tabs>
          <w:tab w:val="clear" w:pos="720"/>
          <w:tab w:val="left" w:pos="378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left" w:pos="1620" w:leader="none"/>
          <w:tab w:val="left" w:pos="2160" w:leader="none"/>
          <w:tab w:val="left" w:pos="378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double myRoutine(void);</w:t>
      </w:r>
    </w:p>
    <w:p>
      <w:pPr>
        <w:pStyle w:val="Normal"/>
        <w:tabs>
          <w:tab w:val="clear" w:pos="720"/>
          <w:tab w:val="left" w:pos="1620" w:leader="none"/>
          <w:tab w:val="left" w:pos="2160" w:leader="none"/>
          <w:tab w:val="left" w:pos="378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620" w:leader="none"/>
          <w:tab w:val="left" w:pos="2160" w:leader="none"/>
          <w:tab w:val="left" w:pos="378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n the Pascal function should be declared as:</w:t>
      </w:r>
    </w:p>
    <w:p>
      <w:pPr>
        <w:pStyle w:val="Normal"/>
        <w:tabs>
          <w:tab w:val="clear" w:pos="720"/>
          <w:tab w:val="left" w:pos="1620" w:leader="none"/>
          <w:tab w:val="left" w:pos="2160" w:leader="none"/>
          <w:tab w:val="left" w:pos="378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left" w:pos="1620" w:leader="none"/>
          <w:tab w:val="left" w:pos="2160" w:leader="none"/>
          <w:tab w:val="left" w:pos="3780" w:leader="none"/>
        </w:tabs>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ype</w:t>
      </w:r>
    </w:p>
    <w:p>
      <w:pPr>
        <w:pStyle w:val="Normal"/>
        <w:tabs>
          <w:tab w:val="clear" w:pos="720"/>
          <w:tab w:val="left" w:pos="1620" w:leader="none"/>
          <w:tab w:val="left" w:pos="2160" w:leader="none"/>
          <w:tab w:val="left" w:pos="3780" w:leader="none"/>
        </w:tabs>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PDouble : ^Double;</w:t>
      </w:r>
    </w:p>
    <w:p>
      <w:pPr>
        <w:pStyle w:val="Normal"/>
        <w:tabs>
          <w:tab w:val="clear" w:pos="720"/>
          <w:tab w:val="left" w:pos="1620" w:leader="none"/>
          <w:tab w:val="left" w:pos="2160" w:leader="none"/>
          <w:tab w:val="left" w:pos="3780" w:leader="none"/>
        </w:tabs>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Normal"/>
        <w:tabs>
          <w:tab w:val="clear" w:pos="720"/>
          <w:tab w:val="left" w:pos="1620" w:leader="none"/>
          <w:tab w:val="left" w:pos="2160" w:leader="none"/>
          <w:tab w:val="left" w:pos="3780" w:leader="none"/>
        </w:tabs>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unction MyRoutine : PDouble;</w:t>
      </w:r>
    </w:p>
    <w:p>
      <w:pPr>
        <w:pStyle w:val="Normal"/>
        <w:tabs>
          <w:tab w:val="clear" w:pos="720"/>
          <w:tab w:val="left" w:pos="1620" w:leader="none"/>
          <w:tab w:val="left" w:pos="2160" w:leader="none"/>
          <w:tab w:val="left" w:pos="378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620" w:leader="none"/>
          <w:tab w:val="left" w:pos="2160" w:leader="none"/>
          <w:tab w:val="left" w:pos="378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Borland C function declaration should be:</w:t>
      </w:r>
    </w:p>
    <w:p>
      <w:pPr>
        <w:pStyle w:val="Normal"/>
        <w:tabs>
          <w:tab w:val="clear" w:pos="720"/>
          <w:tab w:val="left" w:pos="1620" w:leader="none"/>
          <w:tab w:val="left" w:pos="2160" w:leader="none"/>
          <w:tab w:val="left" w:pos="378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620" w:leader="none"/>
          <w:tab w:val="left" w:pos="2160" w:leader="none"/>
          <w:tab w:val="left" w:pos="3780" w:leader="none"/>
        </w:tabs>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ouble* myRoutine(void);</w:t>
      </w:r>
    </w:p>
    <w:p>
      <w:pPr>
        <w:pStyle w:val="Normal"/>
        <w:tabs>
          <w:tab w:val="clear" w:pos="720"/>
          <w:tab w:val="left" w:pos="1620" w:leader="none"/>
          <w:tab w:val="left" w:pos="2160" w:leader="none"/>
          <w:tab w:val="left" w:pos="378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780" w:leader="none"/>
        </w:tabs>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When you receive a function as a parameter what you are really working with is an address or pointer to that routine. To use it you'll need to typecast the pointer to a function type that you've created a</w:t>
      </w:r>
      <w:r>
        <w:rPr>
          <w:b/>
          <w:bCs w:val="false"/>
          <w:i/>
          <w:iCs w:val="false"/>
          <w:caps w:val="false"/>
          <w:smallCaps w:val="false"/>
          <w:strike w:val="false"/>
          <w:dstrike w:val="false"/>
          <w:outline w:val="false"/>
          <w:vanish w:val="false"/>
          <w:sz w:val="24"/>
          <w:szCs w:val="24"/>
        </w:rPr>
        <w:t xml:space="preserve"> type</w:t>
      </w:r>
      <w:r>
        <w:rPr>
          <w:b w:val="false"/>
          <w:bCs w:val="false"/>
          <w:i w:val="false"/>
          <w:iCs w:val="false"/>
          <w:caps w:val="false"/>
          <w:smallCaps w:val="false"/>
          <w:strike w:val="false"/>
          <w:dstrike w:val="false"/>
          <w:outline w:val="false"/>
          <w:vanish w:val="false"/>
          <w:sz w:val="24"/>
          <w:szCs w:val="24"/>
        </w:rPr>
        <w:t xml:space="preserve"> section. </w:t>
      </w:r>
    </w:p>
    <w:p>
      <w:pPr>
        <w:pStyle w:val="Normal"/>
        <w:tabs>
          <w:tab w:val="clear" w:pos="720"/>
          <w:tab w:val="left" w:pos="378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78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ollowing routine passes a far pointer to a procedure:</w:t>
      </w:r>
    </w:p>
    <w:p>
      <w:pPr>
        <w:pStyle w:val="Normal"/>
        <w:tabs>
          <w:tab w:val="clear" w:pos="720"/>
          <w:tab w:val="left" w:pos="378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tabs>
          <w:tab w:val="clear" w:pos="720"/>
          <w:tab w:val="left" w:pos="1440" w:leader="none"/>
          <w:tab w:val="left" w:pos="3780" w:leader="none"/>
        </w:tabs>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rocedure ARoutine(var ReceivingFunc : TFarProc);</w:t>
      </w:r>
    </w:p>
    <w:p>
      <w:pPr>
        <w:pStyle w:val="Normal"/>
        <w:tabs>
          <w:tab w:val="clear" w:pos="720"/>
          <w:tab w:val="left" w:pos="1440" w:leader="none"/>
          <w:tab w:val="left" w:pos="378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 w:val="left" w:pos="3780" w:leader="none"/>
        </w:tabs>
        <w:bidi w:val="0"/>
        <w:ind w:left="1080" w:hanging="360"/>
        <w:jc w:val="left"/>
        <w:rPr/>
      </w:pPr>
      <w:r>
        <w:rPr>
          <w:b w:val="false"/>
          <w:bCs w:val="false"/>
          <w:i w:val="false"/>
          <w:iCs w:val="false"/>
          <w:caps w:val="false"/>
          <w:smallCaps w:val="false"/>
          <w:strike w:val="false"/>
          <w:dstrike w:val="false"/>
          <w:outline w:val="false"/>
          <w:vanish w:val="false"/>
          <w:sz w:val="24"/>
          <w:szCs w:val="24"/>
        </w:rPr>
        <w:tab/>
        <w:t xml:space="preserve">In this case, it happens that ReceivingFunc takes a PChar and Longint as parameters.  Since we know this we'll need to create a function type in our </w:t>
      </w:r>
      <w:r>
        <w:rPr>
          <w:b/>
          <w:bCs w:val="false"/>
          <w:i/>
          <w:iCs w:val="false"/>
          <w:caps w:val="false"/>
          <w:smallCaps w:val="false"/>
          <w:strike w:val="false"/>
          <w:dstrike w:val="false"/>
          <w:outline w:val="false"/>
          <w:vanish w:val="false"/>
          <w:sz w:val="24"/>
          <w:szCs w:val="24"/>
        </w:rPr>
        <w:t>type</w:t>
      </w:r>
      <w:r>
        <w:rPr>
          <w:b w:val="false"/>
          <w:bCs w:val="false"/>
          <w:i w:val="false"/>
          <w:iCs w:val="false"/>
          <w:caps w:val="false"/>
          <w:smallCaps w:val="false"/>
          <w:strike w:val="false"/>
          <w:dstrike w:val="false"/>
          <w:outline w:val="false"/>
          <w:vanish w:val="false"/>
          <w:sz w:val="24"/>
          <w:szCs w:val="24"/>
        </w:rPr>
        <w:t xml:space="preserve"> section:</w:t>
      </w:r>
    </w:p>
    <w:p>
      <w:pPr>
        <w:pStyle w:val="Normal"/>
        <w:tabs>
          <w:tab w:val="clear" w:pos="720"/>
          <w:tab w:val="left" w:pos="1440" w:leader="none"/>
          <w:tab w:val="left" w:pos="378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 w:val="left" w:pos="3780" w:leader="none"/>
        </w:tabs>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ype</w:t>
      </w:r>
    </w:p>
    <w:p>
      <w:pPr>
        <w:pStyle w:val="Normal"/>
        <w:tabs>
          <w:tab w:val="clear" w:pos="720"/>
          <w:tab w:val="left" w:pos="1440" w:leader="none"/>
          <w:tab w:val="left" w:pos="3780" w:leader="none"/>
        </w:tabs>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TMyFunc = function(MyString: PChar; MyLong: LongInt);</w:t>
      </w:r>
    </w:p>
    <w:p>
      <w:pPr>
        <w:pStyle w:val="Normal"/>
        <w:tabs>
          <w:tab w:val="clear" w:pos="720"/>
          <w:tab w:val="left" w:pos="1440" w:leader="none"/>
          <w:tab w:val="left" w:pos="378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 w:val="left" w:pos="378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w you can easily call the passed funct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ARoutine(var ReceivingFunc : TMyFun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a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S : array[0..20] of cha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L : LongIn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ReceivingFunc(S, L);</w:t>
      </w:r>
    </w:p>
    <w:p>
      <w:pPr>
        <w:pStyle w:val="Normal"/>
        <w:tabs>
          <w:tab w:val="clear" w:pos="720"/>
          <w:tab w:val="left" w:pos="1440" w:leader="none"/>
          <w:tab w:val="left" w:pos="3780" w:leader="none"/>
        </w:tabs>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nd;</w:t>
      </w:r>
    </w:p>
    <w:p>
      <w:pPr>
        <w:pStyle w:val="Normal"/>
        <w:tabs>
          <w:tab w:val="clear" w:pos="720"/>
          <w:tab w:val="left" w:pos="378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p>
    <w:p>
      <w:pPr>
        <w:pStyle w:val="Normal"/>
        <w:tabs>
          <w:tab w:val="left" w:pos="72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78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Thoughts in Closing:</w:t>
      </w:r>
    </w:p>
    <w:p>
      <w:pPr>
        <w:pStyle w:val="Normal"/>
        <w:tabs>
          <w:tab w:val="clear" w:pos="720"/>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roughout this entire process, the key point is to look beneath the surface of the code. Think in terms of pointers and bytes rather than in terms of type names and syntactical structure. In other words, don't think: "this is an int."  Instead think: "this is a two byte signed value. Now how can I translate that into Pascal?" And if you are a Pascal programmer dealing with a C array, don't think: "This is an array, now how do I translate that into Pascal?" Instead,  you should think: "This is a pointer to some data in memory, now how can I translate that into Pascal?"</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ost of the time it should not be difficult for you to translate C headers into Pascal units or vice versa. If there are times when the tasks seems a bit complex, just use the conversion tables, and fall back on your knowledge that Pascal and C are very similar languages. Any code you encounter can't be totally foreign to your knowledge, since both languages share a common philosophy.</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left" w:pos="378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20"/>
          <w:tab w:val="left" w:pos="378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ppendix 1: Addition Reading</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ost programmers usually keep a wide range of written materials available at all times. When writing C and Pascal interfaces to a single DLL you might want to refer to some of the following docu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1) The key references to the Pascal language is the </w:t>
      </w:r>
      <w:r>
        <w:rPr>
          <w:b w:val="false"/>
          <w:bCs w:val="false"/>
          <w:i/>
          <w:iCs w:val="false"/>
          <w:caps w:val="false"/>
          <w:smallCaps w:val="false"/>
          <w:strike w:val="false"/>
          <w:dstrike w:val="false"/>
          <w:outline w:val="false"/>
          <w:vanish w:val="false"/>
          <w:sz w:val="24"/>
          <w:szCs w:val="24"/>
        </w:rPr>
        <w:t xml:space="preserve">Borland Pascal with Objects Language Guide </w:t>
      </w:r>
      <w:r>
        <w:rPr>
          <w:b w:val="false"/>
          <w:bCs w:val="false"/>
          <w:i w:val="false"/>
          <w:iCs w:val="false"/>
          <w:caps w:val="false"/>
          <w:smallCaps w:val="false"/>
          <w:strike w:val="false"/>
          <w:dstrike w:val="false"/>
          <w:outline w:val="false"/>
          <w:vanish w:val="false"/>
          <w:sz w:val="24"/>
          <w:szCs w:val="24"/>
        </w:rPr>
        <w:t>which comes with Borland Pascal package. This book gives an in depth description of the Pascal types, tokens, variables, and calling conventions in terms which should be helpful to experienced programm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2) The key reference to the C language is the </w:t>
      </w:r>
      <w:r>
        <w:rPr>
          <w:b w:val="false"/>
          <w:bCs w:val="false"/>
          <w:i/>
          <w:iCs w:val="false"/>
          <w:caps w:val="false"/>
          <w:smallCaps w:val="false"/>
          <w:strike w:val="false"/>
          <w:dstrike w:val="false"/>
          <w:outline w:val="false"/>
          <w:vanish w:val="false"/>
          <w:sz w:val="24"/>
          <w:szCs w:val="24"/>
        </w:rPr>
        <w:t xml:space="preserve">Borland C++ Programmer's Guide </w:t>
      </w:r>
      <w:r>
        <w:rPr>
          <w:b w:val="false"/>
          <w:bCs w:val="false"/>
          <w:i w:val="false"/>
          <w:iCs w:val="false"/>
          <w:caps w:val="false"/>
          <w:smallCaps w:val="false"/>
          <w:strike w:val="false"/>
          <w:dstrike w:val="false"/>
          <w:outline w:val="false"/>
          <w:vanish w:val="false"/>
          <w:sz w:val="24"/>
          <w:szCs w:val="24"/>
        </w:rPr>
        <w:t>that comes with Borland C++. This book does for C and C++ what the above mentioned Language Guide does for Pasc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3) Pascal programmers who want to understand Windows code written in C can turn to either Charles Petzold's </w:t>
      </w:r>
      <w:r>
        <w:rPr>
          <w:b w:val="false"/>
          <w:bCs w:val="false"/>
          <w:i/>
          <w:iCs w:val="false"/>
          <w:caps w:val="false"/>
          <w:smallCaps w:val="false"/>
          <w:strike w:val="false"/>
          <w:dstrike w:val="false"/>
          <w:outline w:val="false"/>
          <w:vanish w:val="false"/>
          <w:sz w:val="24"/>
          <w:szCs w:val="24"/>
        </w:rPr>
        <w:t xml:space="preserve">Programming Windows 3.1 </w:t>
      </w:r>
      <w:r>
        <w:rPr>
          <w:b w:val="false"/>
          <w:bCs w:val="false"/>
          <w:i w:val="false"/>
          <w:iCs w:val="false"/>
          <w:caps w:val="false"/>
          <w:smallCaps w:val="false"/>
          <w:strike w:val="false"/>
          <w:dstrike w:val="false"/>
          <w:outline w:val="false"/>
          <w:vanish w:val="false"/>
          <w:sz w:val="24"/>
          <w:szCs w:val="24"/>
        </w:rPr>
        <w:t xml:space="preserve">or the </w:t>
      </w:r>
      <w:r>
        <w:rPr>
          <w:b w:val="false"/>
          <w:bCs w:val="false"/>
          <w:i/>
          <w:iCs w:val="false"/>
          <w:caps w:val="false"/>
          <w:smallCaps w:val="false"/>
          <w:strike w:val="false"/>
          <w:dstrike w:val="false"/>
          <w:outline w:val="false"/>
          <w:vanish w:val="false"/>
          <w:sz w:val="24"/>
          <w:szCs w:val="24"/>
        </w:rPr>
        <w:t>Microsoft Windows 3.1 Programmer's Reference Vol 1</w:t>
      </w:r>
      <w:r>
        <w:rPr>
          <w:b w:val="false"/>
          <w:bCs w:val="false"/>
          <w:i w:val="false"/>
          <w:iCs w:val="false"/>
          <w:caps w:val="false"/>
          <w:smallCaps w:val="false"/>
          <w:strike w:val="false"/>
          <w:dstrike w:val="false"/>
          <w:outline w:val="false"/>
          <w:vanish w:val="false"/>
          <w:sz w:val="24"/>
          <w:szCs w:val="24"/>
        </w:rPr>
        <w:t xml:space="preserve"> (Overview). Both books are published by Microsoft Pres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4) C programmers who want to understand Windows code written in Pascal can turn to either </w:t>
      </w:r>
      <w:r>
        <w:rPr>
          <w:b w:val="false"/>
          <w:bCs w:val="false"/>
          <w:i/>
          <w:iCs w:val="false"/>
          <w:caps w:val="false"/>
          <w:smallCaps w:val="false"/>
          <w:strike w:val="false"/>
          <w:dstrike w:val="false"/>
          <w:outline w:val="false"/>
          <w:vanish w:val="false"/>
          <w:sz w:val="24"/>
          <w:szCs w:val="24"/>
        </w:rPr>
        <w:t>Turbo Pascal for Windows 3.0 Programming</w:t>
      </w:r>
      <w:r>
        <w:rPr>
          <w:b w:val="false"/>
          <w:bCs w:val="false"/>
          <w:i w:val="false"/>
          <w:iCs w:val="false"/>
          <w:caps w:val="false"/>
          <w:smallCaps w:val="false"/>
          <w:strike w:val="false"/>
          <w:dstrike w:val="false"/>
          <w:outline w:val="false"/>
          <w:vanish w:val="false"/>
          <w:sz w:val="24"/>
          <w:szCs w:val="24"/>
        </w:rPr>
        <w:t xml:space="preserve"> by Tom Swan (Bantam Press) or </w:t>
      </w:r>
      <w:r>
        <w:rPr>
          <w:b w:val="false"/>
          <w:bCs w:val="false"/>
          <w:i/>
          <w:iCs w:val="false"/>
          <w:caps w:val="false"/>
          <w:smallCaps w:val="false"/>
          <w:strike w:val="false"/>
          <w:dstrike w:val="false"/>
          <w:outline w:val="false"/>
          <w:vanish w:val="false"/>
          <w:sz w:val="24"/>
          <w:szCs w:val="24"/>
        </w:rPr>
        <w:t>Turbo Pascal for Windows Techniques and Utilities</w:t>
      </w:r>
      <w:r>
        <w:rPr>
          <w:b w:val="false"/>
          <w:bCs w:val="false"/>
          <w:i w:val="false"/>
          <w:iCs w:val="false"/>
          <w:caps w:val="false"/>
          <w:smallCaps w:val="false"/>
          <w:strike w:val="false"/>
          <w:dstrike w:val="false"/>
          <w:outline w:val="false"/>
          <w:vanish w:val="false"/>
          <w:sz w:val="24"/>
          <w:szCs w:val="24"/>
        </w:rPr>
        <w:t xml:space="preserve"> by Neil Rubenking (ZD Pres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080" w:leader="none"/>
          <w:tab w:val="left" w:pos="2520" w:leader="none"/>
          <w:tab w:val="left" w:pos="3780" w:leader="none"/>
        </w:tabs>
        <w:bidi w:val="0"/>
        <w:jc w:val="left"/>
        <w:rPr/>
      </w:pPr>
      <w:r>
        <w:rPr>
          <w:b w:val="false"/>
          <w:bCs w:val="false"/>
          <w:i w:val="false"/>
          <w:iCs w:val="false"/>
          <w:caps w:val="false"/>
          <w:smallCaps w:val="false"/>
          <w:strike w:val="false"/>
          <w:dstrike w:val="false"/>
          <w:outline w:val="false"/>
          <w:vanish w:val="false"/>
          <w:sz w:val="24"/>
          <w:szCs w:val="24"/>
        </w:rPr>
        <w:tab/>
        <w:t xml:space="preserve">5) A book called </w:t>
      </w:r>
      <w:r>
        <w:rPr>
          <w:b w:val="false"/>
          <w:bCs w:val="false"/>
          <w:i/>
          <w:iCs w:val="false"/>
          <w:caps w:val="false"/>
          <w:smallCaps w:val="false"/>
          <w:strike w:val="false"/>
          <w:dstrike w:val="false"/>
          <w:outline w:val="false"/>
          <w:vanish w:val="false"/>
          <w:sz w:val="24"/>
          <w:szCs w:val="24"/>
        </w:rPr>
        <w:t>Moving from Turbo Pascal to Turbo C</w:t>
      </w:r>
      <w:r>
        <w:rPr>
          <w:b w:val="false"/>
          <w:bCs w:val="false"/>
          <w:i w:val="false"/>
          <w:iCs w:val="false"/>
          <w:caps w:val="false"/>
          <w:smallCaps w:val="false"/>
          <w:strike w:val="false"/>
          <w:dstrike w:val="false"/>
          <w:outline w:val="false"/>
          <w:vanish w:val="false"/>
          <w:sz w:val="24"/>
          <w:szCs w:val="24"/>
        </w:rPr>
        <w:t>, by Namir Shamnas,   goes into considerable depth comparing the two languages. Though not a Windows book,  it should prove useful to some readers of this paper who are not conversant with both languages. It is published by SAMS.</w:t>
      </w:r>
    </w:p>
    <w:p>
      <w:pPr>
        <w:pStyle w:val="Normal"/>
        <w:tabs>
          <w:tab w:val="left" w:pos="720" w:leader="none"/>
          <w:tab w:val="left" w:pos="1080" w:leader="none"/>
          <w:tab w:val="left" w:pos="2520" w:leader="none"/>
          <w:tab w:val="left" w:pos="37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3-20T11:25:00Z</cp:lastPrinted>
  <cp:revision>0</cp:revision>
  <dc:subject/>
  <dc:title/>
</cp:coreProperties>
</file>